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bookmarkStart w:id="0" w:name="OLE_LINK6"/>
      <w:bookmarkEnd w:id="0"/>
      <w:r>
        <w:rPr>
          <w:rFonts w:ascii="方正小标宋_GBK" w:hAnsi="方正小标宋_GBK" w:cs="方正小标宋_GBK" w:eastAsia="方正小标宋_GBK"/>
          <w:b w:val="false"/>
          <w:color w:val="000000"/>
          <w:kern w:val="0"/>
          <w:sz w:val="40"/>
          <w:szCs w:val="4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color w:val="000000"/>
          <w:kern w:val="0"/>
          <w:sz w:val="40"/>
          <w:szCs w:val="40"/>
          <w:lang w:val="en-US" w:eastAsia="zh-CN"/>
        </w:rPr>
        <w:t>1</w:t>
      </w:r>
    </w:p>
    <w:tbl>
      <w:tblPr>
        <w:tblW w:w="94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0"/>
        <w:gridCol w:w="2205"/>
        <w:gridCol w:w="2580"/>
        <w:gridCol w:w="1830"/>
      </w:tblGrid>
      <w:tr>
        <w:trPr>
          <w:trHeight w:val="56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南宁市兴宁区朝阳路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49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号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-2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号商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竞租报名表</w:t>
            </w:r>
          </w:p>
        </w:tc>
      </w:tr>
      <w:tr>
        <w:trPr>
          <w:trHeight w:val="8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  本  情  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竞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竞租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质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自然人、个体工商户、有限责任公司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注册资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属行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营范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责  任  和  义  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按要求提供相关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提供出租方要求出具的其他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保证所提供资料的完整性、真实性和合法性，否则承担法律责任和经济责任。</w:t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：（盖章或签字）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代理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：（签字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南宁市兴宁区朝阳路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49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号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1-2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号商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间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竞租承诺书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（公司）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并承诺在参加该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本人（公司）经营活动中没有以下行为之一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国家相关法律法规和其他违法乱纪行为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遵守合同约定、不服从管理、拖欠租金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安全事故、质量事故、投标违规等不良记录被政府有关部门处罚或仍在受罚期内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有关部门责令停业、企业财产被查封、冻结、处于破产状态或严重亏损状态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无证经营记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人（公司）存在上述不良记录中任何一项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后被核实的，本人（公司）自愿放弃承租权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经济损失，特此声明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Style15"/>
        <w:spacing w:lineRule="exact" w:line="560"/>
        <w:ind w:left="0" w:hanging="0"/>
        <w:rPr>
          <w:rFonts w:eastAsia="黑体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3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36"/>
        <w:gridCol w:w="592"/>
        <w:gridCol w:w="3519"/>
      </w:tblGrid>
      <w:tr>
        <w:trPr>
          <w:trHeight w:val="312" w:hRule="atLeast"/>
        </w:trPr>
        <w:tc>
          <w:tcPr>
            <w:tcW w:w="9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宁市兴宁区朝阳路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-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商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312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南宁市兴宁区朝阳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   年    月   日</w:t>
            </w:r>
          </w:p>
        </w:tc>
      </w:tr>
      <w:tr>
        <w:trPr>
          <w:trHeight w:val="8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民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4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承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（盖章或签字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注：表格内容均需按要求填写，不得留空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否则按投标无效处理</w:t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消防安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认真落实防火安全责任制，明确各岗位消防安全责任人、消防安全管理人及其职责，强化消防安全管理，落实消防三项报备制度，坚决防范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制定本单位灭火和应急疏散救援预案，至少每半年进行一次演练，并结合实际，不断完善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要求如实开展防火检查、巡查，单位消防安全责任人、消防安全管理人应每日进行防火巡查，每月开展一次全面的防火检查：对检查、巡查应做好记录，并及时录入到消防户籍化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按照国家规定设置消防设施、器材和疏散标识，并经常维护保养，确保完好有效，不损坏和擅自挪用、拆除、停用消防设施和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严格执行用火、用电、用油和用气制度，不乱拉电线和违规使用大功率电热器等，不违法使用、存储、经营各种易燃易爆的危险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通过多种形式开展经常性消防安全教育，对每一名员工每年进行一次消防安全培训，培训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有关消防法规、消防安全制度和消防安全的操作规程：本单位、本岗位的火灾危险性和预防措施：有关消防设施的性能、灭火器材的使用方法；报火警、扑救初起火灾以及自救逃生的知识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立本单位的义务消防队，配备基本的防护装备，每月进行综合培训一次，每半年进行演练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建立健全消防档案。消防档案应当包括消防安全基本情况和消防安全管理情况。对消防档案统一保管、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严格接受消防部门的监督管理，未履行以上承诺的，自愿接受消防部门的处罚，发生火灾事故，自愿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消防安全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式两份</w:t>
      </w:r>
      <w:r>
        <w:rPr>
          <w:rFonts w:ascii="仿宋_GB2312" w:hAnsi="仿宋_GB2312" w:cs="仿宋_GB2312" w:eastAsia="仿宋_GB2312"/>
          <w:sz w:val="32"/>
          <w:szCs w:val="32"/>
        </w:rPr>
        <w:t>，一份由签订人留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运营</w:t>
      </w:r>
      <w:r>
        <w:rPr>
          <w:rFonts w:ascii="仿宋_GB2312" w:hAnsi="仿宋_GB2312" w:cs="仿宋_GB2312" w:eastAsia="仿宋_GB2312"/>
          <w:sz w:val="32"/>
          <w:szCs w:val="32"/>
        </w:rPr>
        <w:t>部备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消防安全责任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  <w:bookmarkStart w:id="1" w:name="OLE_LINK6"/>
      <w:bookmarkStart w:id="2" w:name="OLE_LINK6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茵梦</cp:lastModifiedBy>
  <cp:lastPrinted>2023-07-04T13:42:00Z</cp:lastPrinted>
  <dcterms:modified xsi:type="dcterms:W3CDTF">2025-05-28T08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A6575C4034FF58F799625CF2A273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EyNDEyNmE4NGU4M2NjZGViMDI4NWU0OGVlZTRkZTIiLCJ1c2VySWQiOiIzMzIzNDM2MjQifQ==</vt:lpwstr>
  </property>
  <property fmtid="{D5CDD505-2E9C-101B-9397-08002B2CF9AE}" pid="5" name="commondata">
    <vt:lpwstr>commondata</vt:lpwstr>
  </property>
</Properties>
</file>