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bookmarkStart w:id="0" w:name="OLE_LINK6"/>
      <w:bookmarkEnd w:id="0"/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0"/>
          <w:sz w:val="40"/>
          <w:szCs w:val="40"/>
          <w:lang w:val="en-US" w:eastAsia="zh-CN"/>
        </w:rPr>
        <w:t>1</w:t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南宁市江南区淡村路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栋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单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商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竞租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质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自然人、个体工商户、有限责任公司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资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范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按要求提供相关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提供出租方要求出具的其他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理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南宁市江南区淡村路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号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栋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单元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号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间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Style15"/>
        <w:spacing w:lineRule="exact" w:line="560"/>
        <w:ind w:left="0" w:hanging="0"/>
        <w:rPr>
          <w:rFonts w:eastAsia="黑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江南区淡村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江南区淡村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 年    月  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（盖章或签字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消防安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本单位灭火和应急疏散救援预案，至少每半年进行一次演练，并结合实际，不断完善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如实开展防火检查、巡查，单位消防安全责任人、消防安全管理人应每日进行防火巡查，每月开展一次全面的防火检查：对检查、巡查应做好记录，并及时录入到消防户籍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按照国家规定设置消防设施、器材和疏散标识，并经常维护保养，确保完好有效，不损坏和擅自挪用、拆除、停用消防设施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通过多种形式开展经常性消防安全教育，对每一名员工每年进行一次消防安全培训，培训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有关消防法规、消防安全制度和消防安全的操作规程：本单位、本岗位的火灾危险性和预防措施：有关消防设施的性能、灭火器材的使用方法；报火警、扑救初起火灾以及自救逃生的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立本单位的义务消防队，配备基本的防护装备，每月进行综合培训一次，每半年进行演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立健全消防档案。消防档案应当包括消防安全基本情况和消防安全管理情况。对消防档案统一保管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消防安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两份</w:t>
      </w:r>
      <w:r>
        <w:rPr>
          <w:rFonts w:ascii="仿宋_GB2312" w:hAnsi="仿宋_GB2312" w:cs="仿宋_GB2312" w:eastAsia="仿宋_GB2312"/>
          <w:sz w:val="32"/>
          <w:szCs w:val="32"/>
        </w:rPr>
        <w:t>，一份由签订人留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运营</w:t>
      </w:r>
      <w:r>
        <w:rPr>
          <w:rFonts w:ascii="仿宋_GB2312" w:hAnsi="仿宋_GB2312" w:cs="仿宋_GB2312" w:eastAsia="仿宋_GB2312"/>
          <w:sz w:val="32"/>
          <w:szCs w:val="32"/>
        </w:rPr>
        <w:t>部备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消防安全责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茵梦</cp:lastModifiedBy>
  <cp:lastPrinted>2023-07-04T13:42:00Z</cp:lastPrinted>
  <dcterms:modified xsi:type="dcterms:W3CDTF">2025-06-17T0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575C4034FF58F799625CF2A27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yNDEyNmE4NGU4M2NjZGViMDI4NWU0OGVlZTRkZTIiLCJ1c2VySWQiOiIzMzIzNDM2MjQifQ==</vt:lpwstr>
  </property>
  <property fmtid="{D5CDD505-2E9C-101B-9397-08002B2CF9AE}" pid="5" name="commondata">
    <vt:lpwstr>commondata</vt:lpwstr>
  </property>
</Properties>
</file>